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DECOMPOSITION OF BROADLEAF P4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The working life of Broadleaf P4 varies according to temperature, pH, C-N ratios, organic-matter content and other factors in the environment but is usually from 2 to 5 years and can often be longer in temperate conditions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When decomposition does eventually occur, either by the action of solar radiation or through side-chain lysis due to the activity of bacteria, actinomycetes and fungi in soils and composts, the following results: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8"/>
        </w:rPr>
        <w:t>Amide-N in the polymer undergoes hydrolysis to 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and then to N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+ (in soils and composts) which is absorbed onto the cation exchange complex </w:t>
      </w:r>
      <w:r>
        <w:rPr>
          <w:sz w:val="28"/>
          <w:u w:val="single"/>
        </w:rPr>
        <w:t>via</w:t>
      </w:r>
      <w:r>
        <w:rPr>
          <w:sz w:val="28"/>
        </w:rPr>
        <w:t xml:space="preserve"> the soil solution, or into vegetation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8"/>
        </w:rPr>
        <w:t>The CH</w:t>
      </w:r>
      <w:r>
        <w:rPr>
          <w:sz w:val="28"/>
          <w:vertAlign w:val="subscript"/>
        </w:rPr>
        <w:t>2</w:t>
      </w:r>
      <w:r>
        <w:rPr>
          <w:sz w:val="28"/>
        </w:rPr>
        <w:t>-CH backbone to the polymer and the side-chain residuals (C=O) will, under normal conditions, degrade to carbon dioxide (CO</w:t>
      </w:r>
      <w:r>
        <w:rPr>
          <w:sz w:val="28"/>
          <w:vertAlign w:val="subscript"/>
        </w:rPr>
        <w:t>2</w:t>
      </w:r>
      <w:r>
        <w:rPr>
          <w:sz w:val="28"/>
        </w:rPr>
        <w:t>) and water (H</w:t>
      </w:r>
      <w:r>
        <w:rPr>
          <w:sz w:val="28"/>
          <w:vertAlign w:val="subscript"/>
        </w:rPr>
        <w:t>2</w:t>
      </w:r>
      <w:r>
        <w:rPr>
          <w:sz w:val="28"/>
        </w:rPr>
        <w:t>O).  Under reducing (i.e. waterlogged) conditions, minor quantities of carbon monoxide (CO) may occur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>It should be noted that the absence of any benzene ring, i.e. aromatic, means no residue problem of the type associated with persistent C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compound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Ultra ITC">
    <w:altName w:val="Eras Demi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Black">
    <w:altName w:val="Courier New"/>
    <w:charset w:val="00"/>
    <w:family w:val="swiss"/>
    <w:pitch w:val="variable"/>
  </w:font>
  <w:font w:name="Optimis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Optimist;Times New Roman" w:hAnsi="Optimist;Times New Roman" w:cs="Optimist;Times New Roman"/>
        <w:sz w:val="14"/>
      </w:rPr>
    </w:pPr>
    <w:r>
      <w:rPr>
        <w:rFonts w:cs="Optimist;Times New Roman" w:ascii="Optimist;Times New Roman" w:hAnsi="Optimist;Times New Roman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ge">
                <wp:posOffset>9782175</wp:posOffset>
              </wp:positionV>
              <wp:extent cx="648081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70.25pt" to="510.9pt,770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-342265</wp:posOffset>
              </wp:positionV>
              <wp:extent cx="6480810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26.95pt" to="510.9pt,-26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Registered in England No. 2724853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364480</wp:posOffset>
              </wp:positionH>
              <wp:positionV relativeFrom="page">
                <wp:posOffset>9757410</wp:posOffset>
              </wp:positionV>
              <wp:extent cx="1278255" cy="83820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66pt;mso-wrap-distance-left:9.05pt;mso-wrap-distance-right:9.05pt;mso-wrap-distance-top:0pt;mso-wrap-distance-bottom:0pt;margin-top:768.3pt;mso-position-vertical-relative:page;margin-left:42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6"/>
      </w:rPr>
    </w:pPr>
    <w:r>
      <w:rPr/>
      <w:t>Agricultural Polymers International Ltd</w:t>
    </w:r>
  </w:p>
  <w:p>
    <w:pPr>
      <w:pStyle w:val="Normal"/>
      <w:rPr>
        <w:rFonts w:ascii="ErieBlack;Courier New" w:hAnsi="ErieBlack;Courier New" w:eastAsia="ErieBlack;Courier New" w:cs="ErieBlack;Courier New"/>
        <w:b/>
        <w:b/>
        <w:sz w:val="16"/>
      </w:rPr>
    </w:pPr>
    <w:r>
      <w:rPr>
        <w:rFonts w:eastAsia="ErieBlack;Courier New" w:cs="ErieBlack;Courier New" w:ascii="ErieBlack;Courier New" w:hAnsi="ErieBlack;Courier New"/>
        <w:b/>
        <w:sz w:val="16"/>
      </w:rPr>
      <w:t xml:space="preserve"> </w:t>
    </w:r>
  </w:p>
  <w:p>
    <w:pPr>
      <w:pStyle w:val="Normal"/>
      <w:rPr/>
    </w:pPr>
    <w:r>
      <w:rPr>
        <w:rFonts w:cs="Optimist;Times New Roman" w:ascii="Optimist;Times New Roman" w:hAnsi="Optimist;Times New Roman"/>
        <w:sz w:val="22"/>
      </w:rPr>
      <w:t>23 Callington Close, Bournmoor, Co.Durham, DH4 6BJ, U.K.</w:t>
    </w:r>
  </w:p>
  <w:p>
    <w:pPr>
      <w:pStyle w:val="Header"/>
      <w:tabs>
        <w:tab w:val="clear" w:pos="4153"/>
        <w:tab w:val="clear" w:pos="8306"/>
      </w:tabs>
      <w:rPr>
        <w:rFonts w:ascii="Optimist;Times New Roman" w:hAnsi="Optimist;Times New Roman" w:cs="Optimist;Times New Roman"/>
        <w:spacing w:val="-2"/>
        <w:sz w:val="22"/>
        <w:szCs w:val="22"/>
      </w:rPr>
    </w:pPr>
    <w:r>
      <w:rPr>
        <w:rFonts w:cs="Optimist;Times New Roman" w:ascii="Optimist;Times New Roman" w:hAnsi="Optimist;Times New Roman"/>
        <w:spacing w:val="-2"/>
        <w:sz w:val="22"/>
        <w:szCs w:val="22"/>
      </w:rPr>
      <w:t>Tel: 44 (0)191 3858348  Fax: 44 (0) 8081293628   E-mail:  info@agripol.co.uk  Internet: www.agripol.co.uk</w:t>
    </w:r>
  </w:p>
  <w:p>
    <w:pPr>
      <w:pStyle w:val="Normal"/>
      <w:rPr>
        <w:rFonts w:ascii="Arial" w:hAnsi="Arial"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140335</wp:posOffset>
              </wp:positionV>
              <wp:extent cx="649287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1.05pt" to="511.4pt,1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175260</wp:posOffset>
              </wp:positionV>
              <wp:extent cx="649287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3.8pt" to="511.4pt,13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Ultra ITC;Eras Demi ITC" w:hAnsi="Eras Ultra ITC;Eras Demi ITC" w:cs="Eras Ultra ITC;Eras Demi ITC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IL A4 l'h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1:46:00Z</dcterms:created>
  <dc:creator>Brian Longhurst</dc:creator>
  <dc:description/>
  <cp:keywords/>
  <dc:language>en-US</dc:language>
  <cp:lastModifiedBy>Computer 2</cp:lastModifiedBy>
  <cp:lastPrinted>2004-03-05T16:03:00Z</cp:lastPrinted>
  <dcterms:modified xsi:type="dcterms:W3CDTF">2009-07-27T08:34:00Z</dcterms:modified>
  <cp:revision>3</cp:revision>
  <dc:subject/>
  <dc:title>DECOMPOSITION OF BROADLEAF P4</dc:title>
</cp:coreProperties>
</file>